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UG Observation Report — 03 Oct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 Observato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-200 on SJ Arra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prings, Florid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Typins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Io-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76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2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1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–104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@ 2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vail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–11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 @ 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vail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FS-200-131003102000.sps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bookmarkStart w:id="0" w:name="OLE_LINK2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9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US-TEC Map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 available do to FedCo shutow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2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Kp index, 3-hour average:</w:t>
              </w:r>
            </w:hyperlink>
          </w:p>
        </w:tc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CONUS Lightning Activit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49060" cy="5400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-200 on SJ Arr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Channe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–26 MH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bration Sc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10240" w:dyaOrig="107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9.5pt;height:540.15pt" filled="f" o:ole="">
            <v:imagedata r:id="rId9" o:title=""/>
          </v:shape>
          <o:OLEObject Type="Embed" ProgID="Excel.Sheet.12" ShapeID="ole_rId8" DrawAspect="Content" ObjectID="_2119002505" r:id="rId8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2190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al #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810375" cy="2190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al #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21907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gdc.noaa.gov/stp/IONO/USTEC/products/" TargetMode="External"/><Relationship Id="rId5" Type="http://schemas.openxmlformats.org/officeDocument/2006/relationships/hyperlink" Target="http://www.swpc.noaa.gov/rt_plots/kp_3d.html" TargetMode="External"/><Relationship Id="rId6" Type="http://schemas.openxmlformats.org/officeDocument/2006/relationships/hyperlink" Target="http://www.lightningstorm.com/explorer.html" TargetMode="External"/><Relationship Id="rId7" Type="http://schemas.openxmlformats.org/officeDocument/2006/relationships/image" Target="media/image3.jpeg"/><Relationship Id="rId8" Type="http://schemas.openxmlformats.org/officeDocument/2006/relationships/package" Target="embeddings/oleObject1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8:00Z</dcterms:created>
  <dc:creator>Dave</dc:creator>
  <dc:description/>
  <cp:keywords/>
  <dc:language>en-US</dc:language>
  <cp:lastModifiedBy>Dave</cp:lastModifiedBy>
  <cp:lastPrinted>2013-09-28T00:05:00Z</cp:lastPrinted>
  <dcterms:modified xsi:type="dcterms:W3CDTF">2013-10-04T11:30:00Z</dcterms:modified>
  <cp:revision>4</cp:revision>
  <dc:subject/>
  <dc:title>Start:</dc:title>
</cp:coreProperties>
</file>