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UG Observation Report — 08 Oct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81"/>
        <w:gridCol w:w="1909"/>
        <w:gridCol w:w="378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ory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 Observator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 on XTFD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prings, Florid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-200 on SJ Arra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Typinsk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e Rx on SJ Arra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88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n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ttend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pite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ff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ttend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Typ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Io-A/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4"/>
        <w:gridCol w:w="1363"/>
        <w:gridCol w:w="1364"/>
        <w:gridCol w:w="1363"/>
        <w:gridCol w:w="1364"/>
      </w:tblGrid>
      <w:tr>
        <w:trPr/>
        <w:tc>
          <w:tcPr>
            <w:tcW w:w="2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Activity (UTC)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-III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o </w:t>
            </w:r>
            <w:r>
              <w:rPr>
                <w:rFonts w:cs="Symbol" w:ascii="Symbol" w:hAnsi="Symbol"/>
                <w:b/>
                <w:i/>
                <w:sz w:val="22"/>
                <w:szCs w:val="22"/>
              </w:rPr>
              <w:t>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 Axis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 xml:space="preserve">S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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Palatino Linotyp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: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2°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°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.74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86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3 AU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: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6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450"/>
        <w:gridCol w:w="450"/>
        <w:gridCol w:w="450"/>
        <w:gridCol w:w="720"/>
        <w:gridCol w:w="720"/>
        <w:gridCol w:w="720"/>
        <w:gridCol w:w="720"/>
        <w:gridCol w:w="720"/>
        <w:gridCol w:w="540"/>
        <w:gridCol w:w="900"/>
        <w:gridCol w:w="540"/>
        <w:gridCol w:w="1080"/>
        <w:gridCol w:w="900"/>
      </w:tblGrid>
      <w:tr>
        <w:trPr/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h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if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 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TC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/m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/MHz @ 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6</w:t>
            </w:r>
            <w:r>
              <w:rPr>
                <w:b/>
                <w:sz w:val="20"/>
                <w:szCs w:val="20"/>
              </w:rPr>
              <w:t>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–1235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P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@ 2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Palatino Linotype"/>
          <w:sz w:val="4"/>
          <w:szCs w:val="4"/>
        </w:rPr>
      </w:pPr>
      <w:r>
        <w:rPr>
          <w:rFonts w:eastAsia="Palatino Linotype"/>
          <w:sz w:val="4"/>
          <w:szCs w:val="4"/>
        </w:rPr>
        <w:t xml:space="preserve"> </w:t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val – Time during which something interesting was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, S, N – Indicates presence of L bursts, S bursts, and N even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 – Dominant circular polarization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hi, Flo – Frequency range of observed emiss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L, Io – System III CML and Io phase during noted interval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 – indicates presence of modulation lan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ft – Observed modulation lane drift rate in MHz per minu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B – indicates presence of Faraday band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t Rate – Observed Faraday rotation rate in rotations per MHz at observing frequency 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 – Ionospheric vertical total electron count during noted interval as reported by NGD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Notes</w:t>
            </w:r>
          </w:p>
        </w:tc>
      </w:tr>
      <w:tr>
        <w:trPr>
          <w:trHeight w:val="2879" w:hRule="atLeast"/>
        </w:trPr>
        <w:tc>
          <w:tcPr>
            <w:tcW w:w="10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350"/>
        <w:gridCol w:w="4770"/>
        <w:gridCol w:w="4770"/>
      </w:tblGrid>
      <w:tr>
        <w:trPr>
          <w:trHeight w:val="1143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ile(s):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J4CO-DPS-131008063000.sp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-FS-200-131008063000.s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-RSP-UT131008063000.spd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bookmarkStart w:id="0" w:name="OLE_LINK2"/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o-CML Phase Pl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29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JP Sky View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2425" cy="416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US-TEC Map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Unavailable due to FedCo shutdow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902"/>
      </w:tblGrid>
      <w:tr>
        <w:trPr/>
        <w:tc>
          <w:tcPr>
            <w:tcW w:w="31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Kp index, 3-hour average:</w:t>
              </w:r>
            </w:hyperlink>
          </w:p>
        </w:tc>
        <w:tc>
          <w:tcPr>
            <w:tcW w:w="79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CONUS Lightning Activity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449060" cy="5400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S on XTF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kHz I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channels, 53 kHz spac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–33 MHz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libration Scale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10240" w:dyaOrig="107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9.5pt;height:540.15pt" filled="f" o:ole="">
            <v:imagedata r:id="rId9" o:title=""/>
          </v:shape>
          <o:OLEObject Type="Embed" ProgID="Excel.Sheet.12" ShapeID="ole_rId8" DrawAspect="Content" ObjectID="_2011415761" r:id="rId8"/>
        </w:objec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pectrogram (675 px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OLE_LINK1"/>
      <w:bookmarkStart w:id="4" w:name="OLE_LINK1"/>
      <w:bookmarkEnd w:id="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0375" cy="31432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0375" cy="29813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-200 on SJ Arr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kHz I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Channel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–26 MH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ibration Sc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object w:dxaOrig="10240" w:dyaOrig="107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9.5pt;height:540.15pt" filled="f" o:ole="">
            <v:imagedata r:id="rId13" o:title=""/>
          </v:shape>
          <o:OLEObject Type="Embed" ProgID="Excel.Sheet.12" ShapeID="ole_rId12" DrawAspect="Content" ObjectID="_1643932040" r:id="rId12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pectrogram (675 px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0375" cy="21907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ve Receivers on SJ Arr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95 and 20.25 MHz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trip Cha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810375" cy="36480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6"/>
      <w:type w:val="nextPage"/>
      <w:pgSz w:w="12240" w:h="158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gdc.noaa.gov/stp/IONO/USTEC/products/" TargetMode="External"/><Relationship Id="rId5" Type="http://schemas.openxmlformats.org/officeDocument/2006/relationships/hyperlink" Target="http://www.swpc.noaa.gov/rt_plots/kp_3d.html" TargetMode="External"/><Relationship Id="rId6" Type="http://schemas.openxmlformats.org/officeDocument/2006/relationships/hyperlink" Target="http://www.lightningstorm.com/explorer.html" TargetMode="External"/><Relationship Id="rId7" Type="http://schemas.openxmlformats.org/officeDocument/2006/relationships/image" Target="media/image3.jpeg"/><Relationship Id="rId8" Type="http://schemas.openxmlformats.org/officeDocument/2006/relationships/package" Target="embeddings/oleObject1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package" Target="embeddings/oleObject2.xlsx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45:00Z</dcterms:created>
  <dc:creator>Dave</dc:creator>
  <dc:description/>
  <cp:keywords/>
  <dc:language>en-US</dc:language>
  <cp:lastModifiedBy>Dave</cp:lastModifiedBy>
  <cp:lastPrinted>2013-10-06T21:53:00Z</cp:lastPrinted>
  <dcterms:modified xsi:type="dcterms:W3CDTF">2013-10-15T02:01:00Z</dcterms:modified>
  <cp:revision>3</cp:revision>
  <dc:subject/>
  <dc:title>Start:</dc:title>
</cp:coreProperties>
</file>