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UG Observation Report — 11 Oct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on XTFD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-200 on SJ Arra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e Rx on SJ Array (OFFLIN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Io-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4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72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9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8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4–095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P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J4CO-DPS-131008063000.sp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FS-200-1310080630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RSP-UT131008063000.spd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9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Unavailable due to FedCo shutdow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on XTF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channels, 53 kHz spac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–33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NCALIBRATED – multicouplers temporarily offl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675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OLE_LINK1"/>
      <w:bookmarkStart w:id="4" w:name="OLE_LINK1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3143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2981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al #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31432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2981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-200 on SJ Arr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Channe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–26 MH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bration Sc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NCALIBRATED – multicouplers temporarily offl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675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21907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al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10375" cy="21907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4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gdc.noaa.gov/stp/IONO/USTEC/products/" TargetMode="External"/><Relationship Id="rId5" Type="http://schemas.openxmlformats.org/officeDocument/2006/relationships/hyperlink" Target="http://www.swpc.noaa.gov/rt_plots/kp_3d.html" TargetMode="External"/><Relationship Id="rId6" Type="http://schemas.openxmlformats.org/officeDocument/2006/relationships/hyperlink" Target="http://www.lightningstorm.com/explorer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2:00Z</dcterms:created>
  <dc:creator>Dave</dc:creator>
  <dc:description/>
  <cp:keywords/>
  <dc:language>en-US</dc:language>
  <cp:lastModifiedBy>Dave</cp:lastModifiedBy>
  <cp:lastPrinted>2013-10-06T21:53:00Z</cp:lastPrinted>
  <dcterms:modified xsi:type="dcterms:W3CDTF">2013-10-15T02:42:00Z</dcterms:modified>
  <cp:revision>2</cp:revision>
  <dc:subject/>
  <dc:title>Start:</dc:title>
</cp:coreProperties>
</file>