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 Coordinated Observation 28 Feb 2015, 0350-0400  RCP &amp; Lin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237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54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 Coordinated Observation 28 Feb 2015, 0350-0400  RCP &amp; Lin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246380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9.4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372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317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 RF, posted 15 March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1:00Z</dcterms:created>
  <dc:creator>RF</dc:creator>
  <dc:description/>
  <cp:keywords/>
  <dc:language>en-US</dc:language>
  <cp:lastModifiedBy>RF</cp:lastModifiedBy>
  <dcterms:modified xsi:type="dcterms:W3CDTF">2016-03-16T01:57:00Z</dcterms:modified>
  <cp:revision>4</cp:revision>
  <dc:subject/>
  <dc:title>SUG Coordinated Observation 28 Feb 2015, 0350-0400  RCP &amp; Linear</dc:title>
</cp:coreProperties>
</file>