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 Coordinated Observation 28 Feb 2015, 0408-0411 RCP and Lin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4495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3225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9415" cy="237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5765" cy="237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672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 Coordinated Observation 28 Feb 2015, 0408-0411  RCP &amp; Line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5765" cy="238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376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4790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639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309245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24.3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2370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317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215265</wp:posOffset>
                </wp:positionV>
                <wp:extent cx="914400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NR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6.9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NR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Compiled by RF, posted 15 March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5:00Z</dcterms:created>
  <dc:creator>RF</dc:creator>
  <dc:description/>
  <cp:keywords/>
  <dc:language>en-US</dc:language>
  <cp:lastModifiedBy>RF</cp:lastModifiedBy>
  <dcterms:modified xsi:type="dcterms:W3CDTF">2016-03-16T01:58:00Z</dcterms:modified>
  <cp:revision>4</cp:revision>
  <dc:subject/>
  <dc:title>SUG Coordinated Observation 28 Feb 2015, 0408-0411</dc:title>
</cp:coreProperties>
</file>