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 Coordinated Observation 28 Feb 2015, 0418-04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513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322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9415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5765" cy="237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40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 Coordinated Observation 28 Feb 2015, 0418-0422  RCP &amp; Line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5765" cy="237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2376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790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57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22161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.4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065" cy="2374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90500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R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NR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iled by RF, posted 15 March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11:00Z</dcterms:created>
  <dc:creator>RF</dc:creator>
  <dc:description/>
  <cp:keywords/>
  <dc:language>en-US</dc:language>
  <cp:lastModifiedBy>RF</cp:lastModifiedBy>
  <dcterms:modified xsi:type="dcterms:W3CDTF">2016-03-16T01:58:00Z</dcterms:modified>
  <cp:revision>3</cp:revision>
  <dc:subject/>
  <dc:title>SUG Coordinated Observation 28 Feb 2015, 0408-0411</dc:title>
</cp:coreProperties>
</file>