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an 27, 2014 SID as received at several SUG sta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485765" cy="3685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2152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2828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adio Alach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1859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WCCRO (Note different time sca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iled by RF, posted 15 March 201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15:00Z</dcterms:created>
  <dc:creator>RF</dc:creator>
  <dc:description/>
  <cp:keywords/>
  <dc:language>en-US</dc:language>
  <cp:lastModifiedBy>RF</cp:lastModifiedBy>
  <dcterms:modified xsi:type="dcterms:W3CDTF">2016-03-16T02:18:00Z</dcterms:modified>
  <cp:revision>3</cp:revision>
  <dc:subject/>
  <dc:title>Jan 27, 2014 SID as received at several SUG stations</dc:title>
</cp:coreProperties>
</file>