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 Observation Report — Date Oct. 15,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X Spectrograp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, P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II Receiv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row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l 20.1/24 MHz dipo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15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-100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-08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-08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-08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9-08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-08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-08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/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4-08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-09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-09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articularly strong in L-Bursts but some periods of strong S-Burst activity. The storm started about 0815 UT and continued through approximately 1000 UT.  The most intense L-Burst activity seems to have occurred between 0850 UT and 0900 UT.  Strongest S-Burst activity was 0835:30 UT.  Storm frequency spanned from about 17 MHz to 26 MHz.  Faraday Lanes visible and appear near horizontal.  Some modulation lanes were also visible.  The event started with S-Bursts and could be seen throughout the storm with L-Bursts also present.  Sweep range 17-26 MHz with 300 channe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RAO131015081500.s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RAO131015085000.s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RAO131015085500.s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RAO_S_131015081500.s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RAO_S_131015083404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RAO_S_131015081756.s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RAO_S_131015081924.s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RAO_S_131015082220.s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RAO_S_131015082644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6"/>
        <w:gridCol w:w="810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X Spectrograph - Sweep range 17-26 MHz – 300 channel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VE/24 MHz dual phased dipo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9745" cy="528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5:00Z</dcterms:created>
  <dc:creator>Dave</dc:creator>
  <dc:description/>
  <cp:keywords/>
  <dc:language>en-US</dc:language>
  <cp:lastModifiedBy>JLB</cp:lastModifiedBy>
  <cp:lastPrinted>2013-09-28T00:05:00Z</cp:lastPrinted>
  <dcterms:modified xsi:type="dcterms:W3CDTF">2013-10-15T15:44:00Z</dcterms:modified>
  <cp:revision>10</cp:revision>
  <dc:subject/>
  <dc:title>Start:</dc:title>
</cp:coreProperties>
</file>