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 Observation Report — December 16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X Spectrograp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, 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II Receiv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row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 20.1 MHz dipo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 L-bursting even though Jupiter was well within the beam of the antennas.  Only significant L-bursting seen with SkyPipe at 20.1 MHz was at 0816 UT.  On images below, FSX set with Offset: 330 and Gain: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6073000HNRAO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6083000HNRAO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6093000HNRAO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6080000HNRAO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6091500HNRAO.sps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 MHz dual phased dipo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set: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n: 1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sweep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drawing>
          <wp:inline distT="0" distB="0" distL="0" distR="0">
            <wp:extent cx="6096000" cy="3143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14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143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4001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8:00Z</dcterms:created>
  <dc:creator>Dave</dc:creator>
  <dc:description/>
  <cp:keywords/>
  <dc:language>en-US</dc:language>
  <cp:lastModifiedBy>JLB</cp:lastModifiedBy>
  <cp:lastPrinted>2013-09-28T00:05:00Z</cp:lastPrinted>
  <dcterms:modified xsi:type="dcterms:W3CDTF">2013-12-16T15:47:00Z</dcterms:modified>
  <cp:revision>6</cp:revision>
  <dc:subject/>
  <dc:title>Start:</dc:title>
</cp:coreProperties>
</file>